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me: _______________________     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: 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When was your last visit with a dental hygienist? _____________________________</w:t>
        <w:tab/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Were X-rays taken at that time?  Yes___ No___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 xml:space="preserve">How often do you brush? _________________________________________________              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use a soft toothbrush? Yes____ No___   Electric brush Yes____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floss? Yes___ No___  How often? 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use any other dental aids?  Rubber tip, fluoride, Listerine? Yes___ No 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Have you ever had orthodontic treatment (braces)? Yes___  No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have any teeth that are sensitive to hot/cold?  Yes___  No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yes, which teeth? _______________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Are any teeth sensitive to chew or bite with? Yes_____  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yes, which ones? _______________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Are you aware of a grinding or clenching habit? Yes____ 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you wear a sports, night guard or retainer?  Yes____  No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Are you pleased with the appearance of your smile?  Yes___ No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not, what would you like to change? 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Are you pleased with their function? (Your ability to chew, eat.) Yes____ 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Do you sip soda, juice, coffee or tea throughout the day? Yes____ No ____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use candy or mints throughout the day? Yes____ 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drink bottle, tap or filtered water?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smoke? Yes ___ No ___.  If yes, how much? 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Do you have any allergies to jewelry, food, medications? Yes____ No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yes, what allergy?_______________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Who can we thank for referring you to our practice?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  Extraoral Exam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MJ-clicking L – R  popping L – R  crepitus L – R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Mandibular opening:  normal   limited   deviates   L – R  ____mm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welling</w:t>
        <w:tab/>
        <w:tab/>
        <w:t>lymphadenopath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  Intraoral Exam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ral cancer screen: cheeks, lips, tongue, floor of mouth            WNL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resence of pigmentation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resence of tauri:  maxillary              mandibular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alivary flow: none</w:t>
        <w:tab/>
        <w:tab/>
        <w:t>moderate</w:t>
        <w:tab/>
        <w:tab/>
        <w:t>WNL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Mucogingival defects:  teeth#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Frenum attachments: WNL</w:t>
        <w:tab/>
        <w:tab/>
        <w:t>other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Gingival recession: mild   moderate   severe   none   teeth#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rtho: Class I    II    III</w:t>
        <w:tab/>
        <w:t xml:space="preserve">crossbite   L     R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verbi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verjet</w:t>
        <w:tab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pen bi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Crowding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Rotation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ilted Teeth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Abnormal wear of teeth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resence of restorations/carie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Conditions of restoration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erio probing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Oral hygiene: excellent</w:t>
        <w:tab/>
        <w:t>good</w:t>
        <w:tab/>
        <w:t xml:space="preserve">     fair       po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 Perio Case type</w:t>
      </w:r>
    </w:p>
    <w:p>
      <w:pPr>
        <w:pStyle w:val="Normal"/>
        <w:rPr/>
      </w:pPr>
      <w:r>
        <w:rPr>
          <w:b/>
          <w:sz w:val="23"/>
          <w:szCs w:val="23"/>
        </w:rPr>
        <w:t>I</w:t>
        <w:tab/>
        <w:t xml:space="preserve">&lt;3mm pockets; </w:t>
      </w:r>
      <w:r>
        <w:rPr>
          <w:b/>
          <w:sz w:val="23"/>
          <w:szCs w:val="23"/>
          <w:u w:val="single"/>
        </w:rPr>
        <w:t>gingivitis</w:t>
      </w:r>
      <w:r>
        <w:rPr>
          <w:b/>
          <w:sz w:val="23"/>
          <w:szCs w:val="23"/>
        </w:rPr>
        <w:t>: mild   moderate   severe   no detectable bone los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X: scaling visit 40, 50, 60 minutes &amp; review of Home Care (RHC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I</w:t>
        <w:tab/>
        <w:t xml:space="preserve">3-4mm pockets; </w:t>
      </w:r>
      <w:r>
        <w:rPr>
          <w:b/>
          <w:sz w:val="23"/>
          <w:szCs w:val="23"/>
          <w:u w:val="single"/>
        </w:rPr>
        <w:t>slight periodontitis</w:t>
      </w:r>
      <w:r>
        <w:rPr>
          <w:b/>
          <w:sz w:val="23"/>
          <w:szCs w:val="23"/>
        </w:rPr>
        <w:t>, radiographic bone loss 1-20%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X: 1-2 scaling visits, RHC &amp; re-evalu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II</w:t>
        <w:tab/>
        <w:t xml:space="preserve">4-7mm probings; </w:t>
      </w:r>
      <w:r>
        <w:rPr>
          <w:b/>
          <w:sz w:val="23"/>
          <w:szCs w:val="23"/>
          <w:u w:val="single"/>
        </w:rPr>
        <w:t>moderate periodontitis</w:t>
      </w:r>
      <w:r>
        <w:rPr>
          <w:b/>
          <w:sz w:val="23"/>
          <w:szCs w:val="23"/>
        </w:rPr>
        <w:t xml:space="preserve">, radiographic bone loss 20-50%, </w:t>
        <w:tab/>
        <w:t>furcation involvement Class I or II, increase in mobilit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X: scaling &amp; rootplaning quadrant, RHC x_____ visits and re-evaluation 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eriodontist referr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V</w:t>
        <w:tab/>
        <w:t xml:space="preserve">&gt;8mm probings; </w:t>
      </w:r>
      <w:r>
        <w:rPr>
          <w:b/>
          <w:sz w:val="23"/>
          <w:szCs w:val="23"/>
          <w:u w:val="single"/>
        </w:rPr>
        <w:t>severe periodontitis</w:t>
      </w:r>
      <w:r>
        <w:rPr>
          <w:b/>
          <w:sz w:val="23"/>
          <w:szCs w:val="23"/>
        </w:rPr>
        <w:t xml:space="preserve">, radiographic bone loss &gt;50% </w:t>
        <w:tab/>
        <w:t>significant tooth mobility, furcation Class II or III</w:t>
      </w:r>
    </w:p>
    <w:p>
      <w:pPr>
        <w:pStyle w:val="Normal"/>
        <w:rPr/>
      </w:pPr>
      <w:r>
        <w:rPr>
          <w:b/>
          <w:sz w:val="23"/>
          <w:szCs w:val="23"/>
        </w:rPr>
        <w:tab/>
        <w:t>TX: periodontal referral</w:t>
        <w:tab/>
        <w:tab/>
        <w:t xml:space="preserve">____________________DDS __/__/____  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8:00Z</dcterms:created>
  <dc:creator>mgg</dc:creator>
  <dc:description/>
  <dc:language>en-US</dc:language>
  <cp:lastModifiedBy>admin</cp:lastModifiedBy>
  <cp:lastPrinted>2013-07-23T08:06:00Z</cp:lastPrinted>
  <dcterms:modified xsi:type="dcterms:W3CDTF">2013-07-23T12:07:00Z</dcterms:modified>
  <cp:revision>5</cp:revision>
  <dc:subject/>
  <dc:title>When was you last visit with a dental hygienist</dc:title>
</cp:coreProperties>
</file>